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, предъявляемые к претендентам на должность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 отдела по надзору в энергетике по Тюменской обла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Высшее профессиональное образование  ( не ниже  уровня бакалавриат) по направлению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троительство и эксплуатация зданий и сооружений», «Строительство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 «Контрольно–надзорная деятельность в энергетике», «Машины и оборудование нефтяных и газовых промыслов», «Высоковольтная электроэнергетика и электротехника», «Нетрадиционные и возобновляемые источники энергии», «Гидроэлектростанц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марта 2003 г. № 35-ФЗ «Об электроэнергетике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ня 2010 г. № 190-ФЗ  «О теплоснабжен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7-ФЗ «Об обязательных требованиях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технической эксплуатации электроустановок потребителей (Приказ Минэнерго РФ от 13 января 2003 г. № 6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технической эксплуатации электрических станций и сетей Российской Федерации (СО 153-34.20.501-2003), утвержденные приказом Минэнерго России от 19 июня 2003 г. № 229 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оценки готовности к отопительному периоду (Приказ Министерства энергетики РФ от 12 марта 2013 г. № 103)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ребования к профессиональным умениям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 проведение и оформление результатов мероприятий по выдаче разрешений на допуск к эксплуатации энергоустановок; оформление результатов проверок в порядке, установленном законодательством (навыки применения санкций); подготовка материалов дел об административных правонарушениях; участие в работе комиссий по расследованию технических причин аварий и несчастных случаев и оформление результатов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группа по электробезопасности до и выше 1000 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ельность ежегодного оплачиваемого отпуска устанавливается 33 дня + отпуск за выслугу лет (максимально 10 дн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ежное 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40 000 до 60 000 рублей</w:t>
            </w:r>
          </w:p>
        </w:tc>
      </w:tr>
    </w:tbl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0:00Z</dcterms:created>
  <dc:creator>PatrushevaEV</dc:creator>
  <dc:description/>
  <cp:keywords/>
  <dc:language>en-US</dc:language>
  <cp:lastModifiedBy>Патрушева Елена Викторовна</cp:lastModifiedBy>
  <cp:lastPrinted>2024-08-01T08:07:00Z</cp:lastPrinted>
  <dcterms:modified xsi:type="dcterms:W3CDTF">2025-01-17T06:30:00Z</dcterms:modified>
  <cp:revision>2</cp:revision>
  <dc:subject/>
  <dc:title/>
</cp:coreProperties>
</file>